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4730"/>
        <w:gridCol w:w="3252"/>
      </w:tblGrid>
      <w:tr>
        <w:trPr>
          <w:trHeight w:val="697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52"/>
                <w:szCs w:val="52"/>
              </w:rPr>
              <w:t>Séminaires de neuropsychologie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52"/>
                <w:szCs w:val="52"/>
              </w:rPr>
              <w:t>jeudi à 17h00</w:t>
            </w:r>
          </w:p>
        </w:tc>
      </w:tr>
      <w:tr>
        <w:trPr/>
        <w:tc>
          <w:tcPr>
            <w:tcW w:w="1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19/02/09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La psychoéducation des famill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e patients déments : 1ers résultats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Van den Berge 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Neuropsychologue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  </w:t>
            </w:r>
            <w:r>
              <w:rPr>
                <w:rStyle w:val="Emphasis"/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Neurologie Recher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Bier J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Chef de Clinique Adjoi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Hôpital Eras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26/03/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Conscience et plasticité cérébr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6" w:hanging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ind w:left="566" w:hanging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Cleeremans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 xml:space="preserve">Directeur de Recherch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F.R.S.-FNRS ULB</w:t>
            </w:r>
          </w:p>
        </w:tc>
      </w:tr>
      <w:tr>
        <w:trPr/>
        <w:tc>
          <w:tcPr>
            <w:tcW w:w="1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28/05/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Remédiation de la mémoire de travai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en lien avec la vie quotidienne chez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une personne souffrant de schizophrénie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EVAUX M-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color w:val="333333"/>
                <w:sz w:val="22"/>
                <w:szCs w:val="22"/>
              </w:rPr>
              <w:t xml:space="preserve">Doctorante, Inserm 666, Strasbour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color w:val="333333"/>
                <w:sz w:val="22"/>
                <w:szCs w:val="22"/>
              </w:rPr>
              <w:t>&amp;ULg, Unité de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333333"/>
                <w:sz w:val="22"/>
                <w:szCs w:val="22"/>
              </w:rPr>
              <w:t>Psychopathologie Cogniti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18/06/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Retour au travail, l’affaire de tous 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valuation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ystémiqu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ptitudes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ofessionnelles (Esap)</w:t>
            </w:r>
          </w:p>
        </w:tc>
        <w:tc>
          <w:tcPr>
            <w:tcW w:w="32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RUBENS M-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 xml:space="preserve">Ergothérapeu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CRF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lang w:val="fr-BE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2:00Z</dcterms:created>
  <dc:creator>mahiant</dc:creator>
  <dc:description/>
  <dc:language>en-US</dc:language>
  <cp:lastModifiedBy>mahiant</cp:lastModifiedBy>
  <dcterms:modified xsi:type="dcterms:W3CDTF">2009-10-08T12:14:00Z</dcterms:modified>
  <cp:revision>1</cp:revision>
  <dc:subject/>
  <dc:title>Séminaires de neuropsychologie </dc:title>
</cp:coreProperties>
</file>